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r A Crown</w:t>
      </w:r>
    </w:p>
    <w:p>
      <w:pPr>
        <w:pStyle w:val="Normal"/>
        <w:rPr>
          <w:b/>
          <w:b/>
          <w:bCs/>
          <w:sz w:val="32"/>
          <w:szCs w:val="32"/>
        </w:rPr>
      </w:pPr>
      <w:r>
        <w:rPr>
          <w:b/>
          <w:bCs/>
          <w:sz w:val="32"/>
          <w:szCs w:val="32"/>
        </w:rPr>
      </w:r>
    </w:p>
    <w:p>
      <w:pPr>
        <w:pStyle w:val="Normal"/>
        <w:rPr>
          <w:b/>
          <w:b/>
          <w:bCs/>
        </w:rPr>
      </w:pPr>
      <w:r>
        <w:rPr>
          <w:b/>
          <w:bCs/>
        </w:rPr>
        <w:t>2 Tim 4:6-8 For I am already being poured out as a drink offering, and the time of my departure has come. 7 I have fought the good fight, I have finished the race, I have kept the faith. 8 Henceforth there is laid up for me the crown of righteousness, which the Lord, the righteous judge, will award to me on that Day, and not only to me but also to all who have loved his appearing. ESV</w:t>
      </w:r>
    </w:p>
    <w:p>
      <w:pPr>
        <w:pStyle w:val="Normal"/>
        <w:rPr>
          <w:b/>
          <w:b/>
          <w:bCs/>
        </w:rPr>
      </w:pPr>
      <w:r>
        <w:rPr>
          <w:b/>
          <w:bCs/>
        </w:rPr>
      </w:r>
    </w:p>
    <w:p>
      <w:pPr>
        <w:pStyle w:val="Normal"/>
        <w:rPr>
          <w:b/>
          <w:b/>
          <w:bCs/>
        </w:rPr>
      </w:pPr>
      <w:r>
        <w:rPr>
          <w:b/>
          <w:bCs/>
        </w:rPr>
        <w:t>James 1:12 Blessed is the man who remains steadfast under trial, for when he has stood the test he will receive the crown of life, which God has promised to those who love him. ESV</w:t>
      </w:r>
    </w:p>
    <w:p>
      <w:pPr>
        <w:pStyle w:val="Normal"/>
        <w:rPr>
          <w:b/>
          <w:b/>
          <w:bCs/>
        </w:rPr>
      </w:pPr>
      <w:r>
        <w:rPr>
          <w:b/>
          <w:bCs/>
        </w:rPr>
      </w:r>
    </w:p>
    <w:p>
      <w:pPr>
        <w:pStyle w:val="Normal"/>
        <w:rPr>
          <w:b/>
          <w:b/>
          <w:bCs/>
        </w:rPr>
      </w:pPr>
      <w:r>
        <w:rPr>
          <w:b/>
          <w:bCs/>
        </w:rPr>
        <w:t>Rev 3:10-11 Because you have kept my word about patient endurance, I will keep you from the hour of trial that is coming on the whole world, to try those who dwell on the earth. 11 I am coming soon. Hold fast what you have, so that no one may seize your crown. ESV</w:t>
      </w:r>
    </w:p>
    <w:p>
      <w:pPr>
        <w:pStyle w:val="Normal"/>
        <w:rPr/>
      </w:pPr>
      <w:r>
        <w:rPr/>
        <w:t>______________________________________________________________________</w:t>
      </w:r>
    </w:p>
    <w:p>
      <w:pPr>
        <w:pStyle w:val="Normal"/>
        <w:rPr/>
      </w:pPr>
      <w:r>
        <w:rPr/>
      </w:r>
    </w:p>
    <w:p>
      <w:pPr>
        <w:pStyle w:val="Normal"/>
        <w:rPr/>
      </w:pPr>
      <w:r>
        <w:rPr/>
        <w:t>It was an advertisement on top of a TV guide that was sitting on a desk when I checked into a hotel room a month or so ago, but it caught my eye.  For one thing, it had that “Eastery look” and I had just been thinking and praying about the Easter season.  I thought that maybe there was another mainstream movie about Christ that I had missed.    It was that look that drew my eyes to it, but it was the title that caused me to pick it up and see what it was, because in bold, ancient-looking text, there sat the words “Five Crowns.”</w:t>
      </w:r>
    </w:p>
    <w:p>
      <w:pPr>
        <w:pStyle w:val="Normal"/>
        <w:rPr/>
      </w:pPr>
      <w:r>
        <w:rPr/>
      </w:r>
    </w:p>
    <w:p>
      <w:pPr>
        <w:pStyle w:val="Normal"/>
        <w:rPr/>
      </w:pPr>
      <w:r>
        <w:rPr/>
        <w:t xml:space="preserve">Alas, it wasn't about Jesus because that would have said, “One Crown,” right?  A quick look online and a Google search and a Wikipedia article later and I discovered that the pamphlet was advertising an HBO cable series called “Game of Thrones” based off of the bestselling fantasy books of the same name.  Apparently a part of the storyline of the new season is a number of varied kings battling for a limited number of crowns, five to be exact.  Oh well, they had my interest for a split second with the ad.  I haven't seen the series and now have no desire to see the series because I'm not interested in fiction, but in truth.  I'm not interested in make-believe struggles, but the real world.  I'm not interested in fantasy crowns, but real ones!  Yet, they came very, very close to almost getting it right.  Though we are not in medieval times and though we are not kings as it were in a physical fight, the reality is that our lives truly are about five crowns.  And the goal is not to merely obtain one of the five, but to be a receiver of all five!  And unlike some television show by a blockbuster cable channel, this is very, very real!  </w:t>
      </w:r>
    </w:p>
    <w:p>
      <w:pPr>
        <w:pStyle w:val="Normal"/>
        <w:rPr/>
      </w:pPr>
      <w:r>
        <w:rPr/>
      </w:r>
    </w:p>
    <w:p>
      <w:pPr>
        <w:pStyle w:val="Normal"/>
        <w:rPr/>
      </w:pPr>
      <w:r>
        <w:rPr/>
        <w:t xml:space="preserve">Our three texts were all towards the end of the New Testament and all were written by a different apostle.  The text of 2 Timothy is, of course, the Apostle Paul's farewell to the church before his martyr by being beheaded by Caesar.  The book of James was written naturally by James, and this was the James who was a half-brother of Jesus Christ – the James that was a product of Mary and Joseph – who became a leader of the early apostles at Jerusalem and who was the first to write the church in an epistle of such.  James is the first epistle written chronologically and 2 Timothy was part of the last of Paul's writings so there are quite some years between the two writings.  James gives us a portrait of Apostolic thought at the beginning of the era and Paul of what they were thinking in the middle of the Apostolic era.  The final text was from the book of Revelation which was written by the Apostle John well over forty years after the others.  It, then, serves as a portrait of Apostolic thought at the end of the era for John was the last apostle to die.  That means that our texts are a panoramic view of the Early Apostles from the beginning through to the end.  And all have crowns as the subject.  </w:t>
      </w:r>
      <w:r>
        <w:rPr>
          <w:i/>
          <w:iCs/>
        </w:rPr>
        <w:t>It is evident that crowns were ever at the forefront of the apostles' minds</w:t>
      </w:r>
      <w:r>
        <w:rPr/>
        <w:t>.</w:t>
      </w:r>
    </w:p>
    <w:p>
      <w:pPr>
        <w:pStyle w:val="Normal"/>
        <w:rPr/>
      </w:pPr>
      <w:r>
        <w:rPr/>
      </w:r>
    </w:p>
    <w:p>
      <w:pPr>
        <w:pStyle w:val="Normal"/>
        <w:rPr/>
      </w:pPr>
      <w:r>
        <w:rPr/>
        <w:t xml:space="preserve">This is so because they lived their lives with the end in mind – which is </w:t>
      </w:r>
      <w:r>
        <w:rPr>
          <w:i/>
          <w:iCs/>
        </w:rPr>
        <w:t>the very best spiritual strategy for living on this earth</w:t>
      </w:r>
      <w:r>
        <w:rPr/>
        <w:t xml:space="preserve">!  This earthly life is temporary and very fleeting.  You blink and your hair is gray and your kids are grown; blink again and another decade flies by before you can realize it.  And as the circle of life turns, it's easy to get caught up with living day by day, week by week, and month by month that we forget that there will come a moment where this life will be over and eternity will begin.  Not another eighty years, but eternity – as in forever and ever and ever.  And this life, compared to that seems as but a vapor – a drop of water on a hot San Antonio sidewalk in September.  This life is vanishing and there is a purpose to it all because this life sets up our forever.  If there is a God and the Bible is His Word, then know that this life is only a small fraction of your existence.  You were created in the image of God who is immortal and so – for better or for worse – you will spend eternity somewhere.  A sobering thought, perhaps, but the wise are like the Apostles who lived each day with the end in mind.  When you get sobering news from the doctor or when your car jackknives on the interstate is </w:t>
      </w:r>
      <w:r>
        <w:rPr>
          <w:i/>
          <w:iCs/>
        </w:rPr>
        <w:t>not</w:t>
      </w:r>
      <w:r>
        <w:rPr/>
        <w:t xml:space="preserve"> the time to first consider eternity.  </w:t>
      </w:r>
      <w:r>
        <w:rPr>
          <w:i/>
          <w:iCs/>
        </w:rPr>
        <w:t>Today</w:t>
      </w:r>
      <w:r>
        <w:rPr/>
        <w:t xml:space="preserve"> is the day to think about it!  </w:t>
      </w:r>
    </w:p>
    <w:p>
      <w:pPr>
        <w:pStyle w:val="Normal"/>
        <w:rPr/>
      </w:pPr>
      <w:r>
        <w:rPr/>
      </w:r>
    </w:p>
    <w:p>
      <w:pPr>
        <w:pStyle w:val="Normal"/>
        <w:rPr/>
      </w:pPr>
      <w:r>
        <w:rPr/>
        <w:t xml:space="preserve">And really, it's not that hard:  it's all for a crown.  I remember being asked about my lifestyle when I worked in the secular world.  People were curious, especially as my lifestyle stood out among young twenty-something college students habit.  Why do you not do what everybody else is doing?  And my stock answer became, “That makes perfect sense by the rules of the kingdom in which they live, but I live in a different kingdom, a higher kingdom, and so I'm following vastly different rules.  What makes sense for the rest of the world doesn't make sense for me.”  I used to be asked, “how come you don't drink alcohol?”  And my stock answer was, “If all there was to my life was what there life is made up of, then I would drink to forget it every chance I got too.  But my life has a higher purpose and I am set apart, and so in the kingdom in which I live, it doesn't make sense to drink alcoholic beverages.”  I got some weird looks, but it usually shut them up!  I would say all that with a smile on my face.  I didn't care that I was different from everybody else for that just meant that I was </w:t>
      </w:r>
      <w:r>
        <w:rPr>
          <w:i/>
          <w:iCs/>
        </w:rPr>
        <w:t>extraordinary</w:t>
      </w:r>
      <w:r>
        <w:rPr/>
        <w:t xml:space="preserve">!  </w:t>
      </w:r>
    </w:p>
    <w:p>
      <w:pPr>
        <w:pStyle w:val="Normal"/>
        <w:rPr/>
      </w:pPr>
      <w:r>
        <w:rPr/>
      </w:r>
    </w:p>
    <w:p>
      <w:pPr>
        <w:pStyle w:val="Normal"/>
        <w:rPr/>
      </w:pPr>
      <w:r>
        <w:rPr/>
        <w:t xml:space="preserve">Why do we live like we do?  Why do we search the Bible for answers to life above all else?  Why do we seek God as we do?  We do it all, “for a crown.”  We have the end of our lives on earth in mind as we live each day.  We plan to have a crowning moment at the end of this life, whenever that may be and everything that we do is tied to that thought.  We are Apostolic in more than just doctrine and actions, but we are Apostolic in the sense that we are like the Apostles in </w:t>
      </w:r>
      <w:r>
        <w:rPr>
          <w:i/>
          <w:iCs/>
        </w:rPr>
        <w:t>why</w:t>
      </w:r>
      <w:r>
        <w:rPr/>
        <w:t xml:space="preserve"> we do what we do and </w:t>
      </w:r>
      <w:r>
        <w:rPr>
          <w:i/>
          <w:iCs/>
        </w:rPr>
        <w:t>why</w:t>
      </w:r>
      <w:r>
        <w:rPr/>
        <w:t xml:space="preserve"> we believe what we believe.  They lived their lives with crowns above, ever in the forefront of their mind and so should we!  Why do we worship as we do?  Well, we love the object of our affection, but there is also this crown business.  And it's not a game, but a true point of our lives.  Like Paul, and like James, and like the Apostle Paul and even the apostle Peter, though we haven't read his mention of the matter yet, we live for a crown.  That is the goal of the matter and this is not fantasy but a reality!  One day crowns will be doled out by the King of Kings and I plan to be in that number.  Say it with me:  “for a crown.”  Don't ever forget that our lives here are for a crown!    </w:t>
      </w:r>
    </w:p>
    <w:p>
      <w:pPr>
        <w:pStyle w:val="Normal"/>
        <w:rPr/>
      </w:pPr>
      <w:r>
        <w:rPr/>
        <w:t xml:space="preserve">___________________________________________     </w:t>
      </w:r>
    </w:p>
    <w:p>
      <w:pPr>
        <w:pStyle w:val="Normal"/>
        <w:rPr/>
      </w:pPr>
      <w:r>
        <w:rPr/>
      </w:r>
    </w:p>
    <w:p>
      <w:pPr>
        <w:pStyle w:val="Normal"/>
        <w:rPr/>
      </w:pPr>
      <w:r>
        <w:rPr/>
        <w:t xml:space="preserve">HBO almost got it right, for there </w:t>
      </w:r>
      <w:r>
        <w:rPr>
          <w:i/>
          <w:iCs/>
        </w:rPr>
        <w:t>are</w:t>
      </w:r>
      <w:r>
        <w:rPr/>
        <w:t xml:space="preserve"> five crowns in question.  Yet I'm not speaking of fiction, but of Biblical fact.  The scriptures speak of five crowns that are available to human beings, one day, at the end of this life.  Consider with me, if you will:</w:t>
      </w:r>
    </w:p>
    <w:p>
      <w:pPr>
        <w:pStyle w:val="Normal"/>
        <w:rPr/>
      </w:pPr>
      <w:r>
        <w:rPr/>
      </w:r>
    </w:p>
    <w:p>
      <w:pPr>
        <w:pStyle w:val="Normal"/>
        <w:numPr>
          <w:ilvl w:val="0"/>
          <w:numId w:val="1"/>
        </w:numPr>
        <w:rPr>
          <w:i/>
          <w:i/>
          <w:iCs/>
        </w:rPr>
      </w:pPr>
      <w:r>
        <w:rPr>
          <w:i/>
          <w:iCs/>
        </w:rPr>
        <w:t>The Crown of Righteousness</w:t>
      </w:r>
    </w:p>
    <w:p>
      <w:pPr>
        <w:pStyle w:val="Normal"/>
        <w:rPr>
          <w:i/>
          <w:i/>
          <w:iCs/>
        </w:rPr>
      </w:pPr>
      <w:r>
        <w:rPr>
          <w:i/>
          <w:iCs/>
        </w:rPr>
      </w:r>
    </w:p>
    <w:p>
      <w:pPr>
        <w:pStyle w:val="Normal"/>
        <w:rPr/>
      </w:pPr>
      <w:r>
        <w:rPr/>
        <w:t>I start here because if we are to live with the end in mind then we must consider this from the outset.  Some of Paul's final words was that He was able to say:</w:t>
      </w:r>
    </w:p>
    <w:p>
      <w:pPr>
        <w:pStyle w:val="Normal"/>
        <w:rPr/>
      </w:pPr>
      <w:r>
        <w:rPr/>
      </w:r>
    </w:p>
    <w:p>
      <w:pPr>
        <w:pStyle w:val="Normal"/>
        <w:rPr>
          <w:b/>
          <w:b/>
          <w:bCs/>
        </w:rPr>
      </w:pPr>
      <w:r>
        <w:rPr>
          <w:b/>
          <w:bCs/>
        </w:rPr>
        <w:t>2 Tim 4:6-8 For I am already being poured out as a drink offering, and the time of my departure has come. 7 I have fought the good fight, I have finished the race, I have kept the faith. 8 Henceforth there is laid up for me the crown of righteousness, which the Lord, the righteous judge, will award to me on that Day, and not only to me but also to all who have loved his appearing. ESV</w:t>
      </w:r>
    </w:p>
    <w:p>
      <w:pPr>
        <w:pStyle w:val="Normal"/>
        <w:rPr>
          <w:b/>
          <w:b/>
          <w:bCs/>
        </w:rPr>
      </w:pPr>
      <w:r>
        <w:rPr>
          <w:b/>
          <w:bCs/>
        </w:rPr>
      </w:r>
    </w:p>
    <w:p>
      <w:pPr>
        <w:pStyle w:val="Normal"/>
        <w:rPr/>
      </w:pPr>
      <w:r>
        <w:rPr/>
        <w:t xml:space="preserve">The Apostle was quick to make sure that we knew that this “crown of righteousness” was not just something given to exceptional missionaries or apostles, but that was available to all who would seek Jesus Christ.  Righteousness is a hard word to define in modern times and not something that we easily wrap our mind around.  To quote a Greek scholar, it speaks of “purity of life, uprightness, correctness in thinking, feeling and acting and it also speaks of being in right standing and approved by God.”  In other words it means to live right as </w:t>
      </w:r>
      <w:r>
        <w:rPr>
          <w:i/>
          <w:iCs/>
        </w:rPr>
        <w:t>God</w:t>
      </w:r>
      <w:r>
        <w:rPr/>
        <w:t xml:space="preserve"> has defined living right.  It doesn't mean living according to a set of ideals or to be correct to what someone else says should be, but to be concerned with what God says about the matters of living and to follow His directives.  When a person has obeyed what God has commanded, listened to what God has said, done what God has directed, and thinks like God's Word would teach us to think, then they are heading towards the crown of righteousness.  </w:t>
      </w:r>
    </w:p>
    <w:p>
      <w:pPr>
        <w:pStyle w:val="Normal"/>
        <w:rPr/>
      </w:pPr>
      <w:r>
        <w:rPr/>
      </w:r>
    </w:p>
    <w:p>
      <w:pPr>
        <w:pStyle w:val="Normal"/>
        <w:rPr/>
      </w:pPr>
      <w:r>
        <w:rPr/>
        <w:t xml:space="preserve">This is not “self-righteousness” but is true righteousness.  It speaks not of people who act a certain way but rather of a people who are a certain way through and through.  Simply put, a person who lives righteously will be the one who receives with Paul a crown of righteousness from the Lord who is the righteous Judge.  Jesus is truly the righteous Judge, both in the sense that He gives right and true judgments and that He alone is the judge of a person's righteousness.  It is He who awards the crown at the end of the day and this is a crown for which we aim to receive!  </w:t>
      </w:r>
    </w:p>
    <w:p>
      <w:pPr>
        <w:pStyle w:val="Normal"/>
        <w:rPr/>
      </w:pPr>
      <w:r>
        <w:rPr/>
      </w:r>
    </w:p>
    <w:p>
      <w:pPr>
        <w:pStyle w:val="Normal"/>
        <w:rPr/>
      </w:pPr>
      <w:r>
        <w:rPr/>
        <w:t xml:space="preserve">Are you heading to a crown of righteousness?  How can you tell?  We could do a whole series of lessons and sermons on the subject of Biblical righteousness, but we do not have to do all of that to quickly answer the question about ourselves because Paul gave us an easy litmus test by which to tell.  He said that the Lord would award him that crown of righteousness on that day, “but also to all who have loved His appearing.”  </w:t>
      </w:r>
      <w:r>
        <w:rPr>
          <w:i/>
          <w:iCs/>
        </w:rPr>
        <w:t>A simple test to see if you are living in such a way to receive such a crown is to judge your response to the Lord's sudden appearing</w:t>
      </w:r>
      <w:r>
        <w:rPr/>
        <w:t xml:space="preserve">.  If you were to discover that the Lord was coming back right now for you – either by the Catching Away of the Saints or by this next few minutes being your last moments of breath – would you be excited to see Him?  Would you “love His appearing” or would you dread it?  In other words, if the Lord were to appear in thirty seconds, would you be excited and joyful or dreading it and repenting.  Your attitude towards the Lord's sudden appearance tells you all you need to know about your current manner of living.  Those who would dread the Lord's sudden appearance do so because you know that you are not living righteously or approved by the Lord and as He desires for you to do.  Those who would welcome His return and be excited about it are those who know that they are fulfilling His commandments and His Word and it shows in their attitude towards His appearing. </w:t>
      </w:r>
    </w:p>
    <w:p>
      <w:pPr>
        <w:pStyle w:val="Normal"/>
        <w:rPr/>
      </w:pPr>
      <w:r>
        <w:rPr/>
      </w:r>
    </w:p>
    <w:p>
      <w:pPr>
        <w:pStyle w:val="Normal"/>
        <w:rPr/>
      </w:pPr>
      <w:r>
        <w:rPr/>
        <w:t xml:space="preserve">As an ancient Rabbi told his students once, “repent the day before you die.”  “But Teacher,” the students replied, “nobody knows when they shall die.”  “True,” the Rabbi said, “therefore repent today.”  I would add to that:  repent everyday and live a life of repentance.  Choose to live right!  Why?  For a crown!  There will come a day when the Lord will appear suddenly at a time that you think not.  Those who are living ready and eagerly awaiting His coming and those who would welcome it are those who will make it.  Just as Paul was able to cheerfully welcome the day of martyrdom when he knew it was coming, so should we be able to welcome cheerfully the end.  Such is only possible when you are living righteously every day before God with clean hands and a pure heart!  Repent today!  Why?  For a crown!  Above all else, I must have the crown of righteousness!  </w:t>
      </w:r>
    </w:p>
    <w:p>
      <w:pPr>
        <w:pStyle w:val="Normal"/>
        <w:rPr/>
      </w:pPr>
      <w:r>
        <w:rPr/>
        <w:t>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There is a second crown that the apostles of the New Testament mention.  Consider with me this crown which is:</w:t>
      </w:r>
    </w:p>
    <w:p>
      <w:pPr>
        <w:pStyle w:val="Normal"/>
        <w:rPr/>
      </w:pPr>
      <w:r>
        <w:rPr/>
      </w:r>
    </w:p>
    <w:p>
      <w:pPr>
        <w:pStyle w:val="Normal"/>
        <w:numPr>
          <w:ilvl w:val="0"/>
          <w:numId w:val="2"/>
        </w:numPr>
        <w:rPr>
          <w:i/>
          <w:i/>
          <w:iCs/>
        </w:rPr>
      </w:pPr>
      <w:r>
        <w:rPr>
          <w:i/>
          <w:iCs/>
        </w:rPr>
        <w:t>The Crown of Mastery.</w:t>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rPr/>
      </w:pPr>
      <w:r>
        <w:rPr/>
        <w:t>It was also the Apostle Paul who told us in another place:</w:t>
      </w:r>
    </w:p>
    <w:p>
      <w:pPr>
        <w:pStyle w:val="Normal"/>
        <w:rPr/>
      </w:pPr>
      <w:r>
        <w:rPr/>
      </w:r>
    </w:p>
    <w:p>
      <w:pPr>
        <w:pStyle w:val="Normal"/>
        <w:rPr>
          <w:b/>
          <w:b/>
          <w:bCs/>
        </w:rPr>
      </w:pPr>
      <w:r>
        <w:rPr>
          <w:b/>
          <w:bCs/>
        </w:rPr>
        <w:t xml:space="preserve">1 Cor 9:24-27 Do you not know that in a rac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27 No, I beat my body and make it my slave so that after I have preached to others, I myself will not be disqualified for the prize.  NIV </w:t>
      </w:r>
    </w:p>
    <w:p>
      <w:pPr>
        <w:pStyle w:val="Normal"/>
        <w:rPr>
          <w:b/>
          <w:b/>
          <w:bCs/>
        </w:rPr>
      </w:pPr>
      <w:r>
        <w:rPr>
          <w:b/>
          <w:bCs/>
        </w:rPr>
      </w:r>
    </w:p>
    <w:p>
      <w:pPr>
        <w:pStyle w:val="Normal"/>
        <w:rPr/>
      </w:pPr>
      <w:r>
        <w:rPr/>
        <w:t>Paul likely had in mind the training of the ancient Olympics where athletes then as now seriously disciplined themselves so that they would be ready for the special day to come.    The Olympic athlete trains and prepares and adjusts his or her lifestyle here and now and doesn't always do what they feel like in order when the day comes, that they are fully prepared and ready to give their best and get a crown!  Paul said, “they do it for a perishable crown” – probably referring to the crown of laurel that was placed around their head for the moment and yet would wilt and brown in a matter of time.  We do it, though for a crown that will never corrupt.  He told us that, “We do it for a crown that is eternal!”</w:t>
      </w:r>
    </w:p>
    <w:p>
      <w:pPr>
        <w:pStyle w:val="Normal"/>
        <w:rPr/>
      </w:pPr>
      <w:r>
        <w:rPr/>
      </w:r>
    </w:p>
    <w:p>
      <w:pPr>
        <w:pStyle w:val="Normal"/>
        <w:rPr/>
      </w:pPr>
      <w:r>
        <w:rPr/>
        <w:t xml:space="preserve">Think about that:  is there anything more important than being ready for eternity?  And yet how many people live their lives never gaining true mastery over their flesh and fleshly desires.  They live as they feel and do what feels right and choose as they want.  The problem is that our natural man, which is to say our flesh, is enmity against God because we have all sinned.  We are the children of Adam which is to say that we cannot follow, as he did, our flesh and still receive the crown.  And part of being a Christian is what you do, but also in what you do not let yourself do.  Paul said, “I take charge of my body just as an athlete does.  All things are lawful for me but not all things are expedient.”  In other words, just because I </w:t>
      </w:r>
      <w:r>
        <w:rPr>
          <w:i/>
          <w:iCs/>
        </w:rPr>
        <w:t xml:space="preserve">can </w:t>
      </w:r>
      <w:r>
        <w:rPr/>
        <w:t xml:space="preserve">do something, doesn't mean that I </w:t>
      </w:r>
      <w:r>
        <w:rPr>
          <w:i/>
          <w:iCs/>
        </w:rPr>
        <w:t>should</w:t>
      </w:r>
      <w:r>
        <w:rPr/>
        <w:t xml:space="preserve"> or that it is in my best interest to do it.  </w:t>
      </w:r>
    </w:p>
    <w:p>
      <w:pPr>
        <w:pStyle w:val="Normal"/>
        <w:rPr/>
      </w:pPr>
      <w:r>
        <w:rPr/>
      </w:r>
    </w:p>
    <w:p>
      <w:pPr>
        <w:pStyle w:val="Normal"/>
        <w:rPr/>
      </w:pPr>
      <w:r>
        <w:rPr/>
        <w:t xml:space="preserve">There are some who think that once you come to God, the struggles of salvation are over.  I think Paul would have something to say to that.  There are those who teach a false teaching and man-made doctrine of “once saved always saved.”  I think Paul's teaching of those quoted verses, written under the inspiration of the Holy Spirit, would combat such false thinking.  If the Apostle would say, “I have to keep my body a slave and make it do what I want to do lest after I have preached to others, I myself would become disqualified” then there is nothing about “once saved always saved” that is true.  The truth is that “He that endures to the end shall be saved.  And this is all for a crown:  the crown of mastery is given to those who refuse to allow their flesh to win the fight of their lives.  </w:t>
      </w:r>
    </w:p>
    <w:p>
      <w:pPr>
        <w:pStyle w:val="Normal"/>
        <w:rPr/>
      </w:pPr>
      <w:r>
        <w:rPr/>
      </w:r>
    </w:p>
    <w:p>
      <w:pPr>
        <w:pStyle w:val="Normal"/>
        <w:rPr/>
      </w:pPr>
      <w:r>
        <w:rPr/>
        <w:t>You've got to make up in your mind that you will deny yourselves, take up your cross, and follow Him!  There will be some things that to do or not do will cost you greatly because you will not feel like doing what is right.  There will be times when your flesh is telling you to do the opposite of what you should.  You've got to keep your flesh under subjection to the Spirit of God and master it!  A child of God cannot live according to feelings or emotions.  A child of God cannot act according to inherent actions or by doing “what they want to.”  A child of God is one who has his or her eye on the prize.  And so they are disciplined and training their flesh to submit to God's will.  This is the crown of mastery – you must deny yourself and make your flesh do what God desires for it to do and not what it feels like naturally.</w:t>
      </w:r>
    </w:p>
    <w:p>
      <w:pPr>
        <w:pStyle w:val="Normal"/>
        <w:rPr/>
      </w:pPr>
      <w:r>
        <w:rPr/>
        <w:t>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Five crowns!  This is what it is all about!  So consider with me the third one:</w:t>
      </w:r>
    </w:p>
    <w:p>
      <w:pPr>
        <w:pStyle w:val="Normal"/>
        <w:rPr/>
      </w:pPr>
      <w:r>
        <w:rPr/>
      </w:r>
    </w:p>
    <w:p>
      <w:pPr>
        <w:pStyle w:val="Normal"/>
        <w:numPr>
          <w:ilvl w:val="0"/>
          <w:numId w:val="3"/>
        </w:numPr>
        <w:rPr/>
      </w:pPr>
      <w:r>
        <w:rPr>
          <w:i/>
          <w:iCs/>
        </w:rPr>
        <w:t>The Crown of Life</w:t>
      </w:r>
      <w:r>
        <w:rPr/>
        <w:t>.</w:t>
      </w:r>
    </w:p>
    <w:p>
      <w:pPr>
        <w:pStyle w:val="Normal"/>
        <w:numPr>
          <w:ilvl w:val="0"/>
          <w:numId w:val="0"/>
        </w:numPr>
        <w:ind w:left="0" w:hanging="0"/>
        <w:rPr/>
      </w:pPr>
      <w:r>
        <w:rPr/>
      </w:r>
    </w:p>
    <w:p>
      <w:pPr>
        <w:pStyle w:val="Normal"/>
        <w:rPr/>
      </w:pPr>
      <w:r>
        <w:rPr/>
        <w:t xml:space="preserve">The Crown of Life is one given to the victor who </w:t>
      </w:r>
      <w:r>
        <w:rPr>
          <w:i/>
          <w:iCs/>
        </w:rPr>
        <w:t>presses through troubles and trials and is victorious</w:t>
      </w:r>
      <w:r>
        <w:rPr/>
        <w:t>.  It is the crown of the overcoming person; the prize of those who persevere despite tribulation and stress.  This crown was ever at the forefront of the Apostles' minds as we can read:</w:t>
      </w:r>
    </w:p>
    <w:p>
      <w:pPr>
        <w:pStyle w:val="Normal"/>
        <w:rPr/>
      </w:pPr>
      <w:r>
        <w:rPr/>
      </w:r>
    </w:p>
    <w:p>
      <w:pPr>
        <w:pStyle w:val="Normal"/>
        <w:rPr>
          <w:b/>
          <w:b/>
          <w:bCs/>
        </w:rPr>
      </w:pPr>
      <w:r>
        <w:rPr>
          <w:b/>
          <w:bCs/>
        </w:rPr>
        <w:t>James 1:12 Blessed is the man who remains steadfast under trial, for when he has stood the test he will receive the crown of life, which God has promised to those who love him. ESV</w:t>
      </w:r>
    </w:p>
    <w:p>
      <w:pPr>
        <w:pStyle w:val="Normal"/>
        <w:rPr>
          <w:b/>
          <w:b/>
          <w:bCs/>
        </w:rPr>
      </w:pPr>
      <w:r>
        <w:rPr>
          <w:b/>
          <w:bCs/>
        </w:rPr>
      </w:r>
    </w:p>
    <w:p>
      <w:pPr>
        <w:pStyle w:val="Normal"/>
        <w:rPr/>
      </w:pPr>
      <w:r>
        <w:rPr/>
        <w:t>Tough times come to every life, including the true believer's life.  And yet this is a great promise to the believer, because if they persevere and stand true to God's principles, then they will receive a crown, the crown of life!  And this is abundant life for everlasting!  Think of that with me:  there is no glory to going through trials and troubles if you are not a believer because there is no crown on the other side.  But to the believer, it is but a test and there is a prize at the finish line.  Keeping this in mind is the key to withstanding great struggles and trials.  Those who are able to hold to their faith and resolve through tough times are those who ever have the end of the matter in mind.  Keep at it:  it's for a crown!  We read in our other text:</w:t>
      </w:r>
    </w:p>
    <w:p>
      <w:pPr>
        <w:pStyle w:val="Normal"/>
        <w:rPr/>
      </w:pPr>
      <w:r>
        <w:rPr/>
      </w:r>
    </w:p>
    <w:p>
      <w:pPr>
        <w:pStyle w:val="Normal"/>
        <w:rPr/>
      </w:pPr>
      <w:r>
        <w:rPr>
          <w:b/>
          <w:bCs/>
        </w:rPr>
        <w:t>Rev 3:10-11 Because you have kept my word about patient endurance, I will keep you from the hour of trial that is coming on the whole world, to try those who dwell on the earth. 11 I am coming soon. Hold fast what you have, so that no one may seize your crown. ESV</w:t>
      </w:r>
      <w:r>
        <w:rPr/>
        <w:t xml:space="preserve">  </w:t>
      </w:r>
    </w:p>
    <w:p>
      <w:pPr>
        <w:pStyle w:val="Normal"/>
        <w:rPr/>
      </w:pPr>
      <w:r>
        <w:rPr/>
      </w:r>
    </w:p>
    <w:p>
      <w:pPr>
        <w:pStyle w:val="Normal"/>
        <w:rPr/>
      </w:pPr>
      <w:r>
        <w:rPr/>
        <w:t xml:space="preserve">Jesus was sending a word out to a church that had endured tough times and His Word was, “it's bad but it's going to get worse!”  Nevertheless, “hold fast what you have, so that no one may seize your crown.”  That's an interesting statement, the end of our text, isn't it?  “so that no one may seize your crown?” What does that mean?  </w:t>
      </w:r>
    </w:p>
    <w:p>
      <w:pPr>
        <w:pStyle w:val="Normal"/>
        <w:rPr/>
      </w:pPr>
      <w:r>
        <w:rPr/>
      </w:r>
    </w:p>
    <w:p>
      <w:pPr>
        <w:pStyle w:val="Normal"/>
        <w:rPr/>
      </w:pPr>
      <w:r>
        <w:rPr/>
        <w:t>Perhaps one sense that it means is that the devil wants more than anything to keep you from getting your crown of life.  That is why he pulls out all of the stops against true believers.  That is why, sometimes when you start making the effort to master your flesh and live righteously, then it seems that it gets harder at first before it gets easier.  Because Satan is now worried about losing your soul.  He wants you to be a trophy of hell and not a crown of life wearer!  I do not think that we twist the scriptures with this view of what Jesus said, because a few verses before this text, He mentioned Satan who was trying to destroy this church.  And a chapter earlier we read:</w:t>
      </w:r>
    </w:p>
    <w:p>
      <w:pPr>
        <w:pStyle w:val="Normal"/>
        <w:rPr/>
      </w:pPr>
      <w:r>
        <w:rPr/>
      </w:r>
    </w:p>
    <w:p>
      <w:pPr>
        <w:pStyle w:val="Normal"/>
        <w:rPr>
          <w:b/>
          <w:b/>
          <w:bCs/>
        </w:rPr>
      </w:pPr>
      <w:r>
        <w:rPr>
          <w:b/>
          <w:bCs/>
        </w:rPr>
        <w:t>Rev 2:10 Do not fear what you are about to suffer. Behold, the devil is about to throw some of you into prison, that you may be tested, and for ten days you will have tribulation. Be faithful unto death, and I will give you the crown of life. ESV</w:t>
      </w:r>
    </w:p>
    <w:p>
      <w:pPr>
        <w:pStyle w:val="Normal"/>
        <w:rPr>
          <w:b/>
          <w:b/>
          <w:bCs/>
        </w:rPr>
      </w:pPr>
      <w:r>
        <w:rPr>
          <w:b/>
          <w:bCs/>
        </w:rPr>
      </w:r>
    </w:p>
    <w:p>
      <w:pPr>
        <w:pStyle w:val="Normal"/>
        <w:rPr/>
      </w:pPr>
      <w:r>
        <w:rPr/>
        <w:t>You have an adversary who wants to see you lose and especially lose the crown and sometimes tough times come from that – don't be a “loser” but rather let the devil's schemes be utterly defeated!  He will never wear a crown of life, so be sure that you do!</w:t>
      </w:r>
    </w:p>
    <w:p>
      <w:pPr>
        <w:pStyle w:val="Normal"/>
        <w:rPr/>
      </w:pPr>
      <w:r>
        <w:rPr/>
      </w:r>
    </w:p>
    <w:p>
      <w:pPr>
        <w:pStyle w:val="Normal"/>
        <w:rPr/>
      </w:pPr>
      <w:r>
        <w:rPr/>
        <w:t xml:space="preserve">But perhaps there is more here; perhaps “so that no one may seize your crown” here carries a higher meaning than just the ordinary “fighting the devil stuff.”  Perhaps what Jesus means is that in every situation and even in the toughest of circumstances, there is laid up a crown for those who can endure and if you do not endure patiently, then someone else will.  If you lose the crown, there will be someone who stays strong and wins it in your place!  To think:  that someone could be wearing the crown that was meant for you to wear!  </w:t>
      </w:r>
    </w:p>
    <w:p>
      <w:pPr>
        <w:pStyle w:val="Normal"/>
        <w:rPr/>
      </w:pPr>
      <w:r>
        <w:rPr/>
      </w:r>
    </w:p>
    <w:p>
      <w:pPr>
        <w:pStyle w:val="Normal"/>
        <w:rPr/>
      </w:pPr>
      <w:r>
        <w:rPr/>
        <w:t xml:space="preserve">I do not mean to make light of any situation here for there are some who bear a heavy load and some who have trouble of the extreme sort, but never forget that whatever has happened to you is nothing but “what is common to man.”  That is, in every case, there will be someone else who faced the same situation or worse.  And </w:t>
      </w:r>
      <w:r>
        <w:rPr>
          <w:i/>
          <w:iCs/>
        </w:rPr>
        <w:t>on the other side of every trial and every trouble there is laid a crown!</w:t>
      </w:r>
      <w:r>
        <w:rPr/>
        <w:t xml:space="preserve">  There is a crown awaiting whomever can persevere and get through it and beyond it in Christ Jesus!  Did you hear this preacher?  On the other side of every storm and every turbulence, lies a crown of life.  Don't stop!  Don't give in and quit!  Don't ever throw in the towel!  Make sure that nobody else ever picks up your crown and gets it instead!  Make it through; be the one who overcame!  </w:t>
      </w:r>
    </w:p>
    <w:p>
      <w:pPr>
        <w:pStyle w:val="Normal"/>
        <w:rPr/>
      </w:pPr>
      <w:r>
        <w:rPr/>
      </w:r>
    </w:p>
    <w:p>
      <w:pPr>
        <w:pStyle w:val="Normal"/>
        <w:rPr/>
      </w:pPr>
      <w:r>
        <w:rPr/>
        <w:t xml:space="preserve">And if you are in the middle of great struggle and need some encouragement, then think of our great Lord and Savior, the One who will be doling out the crowns in the next life.  He came to this earth; He knows what it is like to be mistreated; He knows what it is like to be lied upon, tried unfairly both in court and in the court of popular opinion, and He knows what it is like to be betrayed and stricken.  He knows what scars and pain are about.  And before you ever breathed your first breath, </w:t>
      </w:r>
      <w:r>
        <w:rPr>
          <w:i/>
          <w:iCs/>
        </w:rPr>
        <w:t>He wore a crown of thorns so that you could one day wear a crown of life</w:t>
      </w:r>
      <w:r>
        <w:rPr/>
        <w:t>!  It awaits those who follow His example and who finish the Via Dolorosa even when it involves an unexpected cross!  It awaits those who make it through instead of quitting.  Don't ever quit because He didn't!  Press through to the crown of life!  The reward will be life everlasting and whomever will lose their life for His sake will have found it!  The reward will be the crown of a life worth living!  Keep going through!  Don't let anybody take your crown!</w:t>
      </w:r>
    </w:p>
    <w:p>
      <w:pPr>
        <w:pStyle w:val="Normal"/>
        <w:rPr/>
      </w:pPr>
      <w:r>
        <w:rPr/>
        <w:t xml:space="preserve">_______________________________________________          </w:t>
      </w:r>
    </w:p>
    <w:p>
      <w:pPr>
        <w:pStyle w:val="Normal"/>
        <w:rPr/>
      </w:pPr>
      <w:r>
        <w:rPr/>
      </w:r>
    </w:p>
    <w:p>
      <w:pPr>
        <w:pStyle w:val="Normal"/>
        <w:rPr/>
      </w:pPr>
      <w:r>
        <w:rPr/>
        <w:t>There is a fourth crown for which we strive.  This fourth crown is:</w:t>
      </w:r>
    </w:p>
    <w:p>
      <w:pPr>
        <w:pStyle w:val="Normal"/>
        <w:rPr/>
      </w:pPr>
      <w:r>
        <w:rPr/>
      </w:r>
    </w:p>
    <w:p>
      <w:pPr>
        <w:pStyle w:val="Normal"/>
        <w:numPr>
          <w:ilvl w:val="0"/>
          <w:numId w:val="4"/>
        </w:numPr>
        <w:rPr>
          <w:i/>
          <w:i/>
          <w:iCs/>
        </w:rPr>
      </w:pPr>
      <w:r>
        <w:rPr>
          <w:i/>
          <w:iCs/>
        </w:rPr>
        <w:t>The Crown of Joy.</w:t>
      </w:r>
    </w:p>
    <w:p>
      <w:pPr>
        <w:pStyle w:val="Normal"/>
        <w:rPr>
          <w:i/>
          <w:i/>
          <w:iCs/>
        </w:rPr>
      </w:pPr>
      <w:r>
        <w:rPr>
          <w:i/>
          <w:iCs/>
        </w:rPr>
      </w:r>
    </w:p>
    <w:p>
      <w:pPr>
        <w:pStyle w:val="Normal"/>
        <w:rPr/>
      </w:pPr>
      <w:r>
        <w:rPr/>
        <w:t>There are some who would immediately say, “I want that, preacher!  I want more than anything to be happy!”  Don't we all?  And yet we go looking for true joy in all the wrong places for the crown of joy is also known as the soulwinner's crown.  Those that are truly crowned with rejoicing and joy are those who give their lives to the saving and winning to truth of others.  Listen to what Paul said to the church of Thessalonica, which he established and won to God:</w:t>
      </w:r>
    </w:p>
    <w:p>
      <w:pPr>
        <w:pStyle w:val="Normal"/>
        <w:rPr/>
      </w:pPr>
      <w:r>
        <w:rPr/>
      </w:r>
    </w:p>
    <w:p>
      <w:pPr>
        <w:pStyle w:val="Normal"/>
        <w:rPr>
          <w:b/>
          <w:b/>
          <w:bCs/>
        </w:rPr>
      </w:pPr>
      <w:r>
        <w:rPr>
          <w:b/>
          <w:bCs/>
        </w:rPr>
        <w:t>1 Thess 2:19-20 For what is our hope or joy or crown of boasting before our Lord Jesus at his coming? Is it not you? 20 For you are our glory and joy. ESV</w:t>
      </w:r>
    </w:p>
    <w:p>
      <w:pPr>
        <w:pStyle w:val="Normal"/>
        <w:rPr>
          <w:b/>
          <w:b/>
          <w:bCs/>
        </w:rPr>
      </w:pPr>
      <w:r>
        <w:rPr>
          <w:b/>
          <w:bCs/>
        </w:rPr>
      </w:r>
    </w:p>
    <w:p>
      <w:pPr>
        <w:pStyle w:val="Normal"/>
        <w:rPr/>
      </w:pPr>
      <w:r>
        <w:rPr/>
        <w:t>And also to the church in Philippi, most of which saints that Paul had won to God:</w:t>
      </w:r>
    </w:p>
    <w:p>
      <w:pPr>
        <w:pStyle w:val="Normal"/>
        <w:rPr/>
      </w:pPr>
      <w:r>
        <w:rPr/>
      </w:r>
    </w:p>
    <w:p>
      <w:pPr>
        <w:pStyle w:val="Normal"/>
        <w:rPr>
          <w:b/>
          <w:b/>
          <w:bCs/>
        </w:rPr>
      </w:pPr>
      <w:r>
        <w:rPr>
          <w:b/>
          <w:bCs/>
        </w:rPr>
        <w:t>Phil 4:1 Therefore, my brothers, whom I love and long for, my joy and crown, stand firm thus in the Lord, my beloved. ESV</w:t>
      </w:r>
    </w:p>
    <w:p>
      <w:pPr>
        <w:pStyle w:val="Normal"/>
        <w:rPr>
          <w:b/>
          <w:b/>
          <w:bCs/>
        </w:rPr>
      </w:pPr>
      <w:r>
        <w:rPr>
          <w:b/>
          <w:bCs/>
        </w:rPr>
      </w:r>
    </w:p>
    <w:p>
      <w:pPr>
        <w:pStyle w:val="Normal"/>
        <w:rPr/>
      </w:pPr>
      <w:r>
        <w:rPr/>
        <w:t>It is a common trait of those who are always depressed and never truly happy, that they are living solely for themselves.  It is more blessed to give than to receive and there is no greater joy than giving away the greatest treasures of heaven to others.  The Apostles would agree with that for even John wrote:</w:t>
      </w:r>
    </w:p>
    <w:p>
      <w:pPr>
        <w:pStyle w:val="Normal"/>
        <w:rPr/>
      </w:pPr>
      <w:r>
        <w:rPr/>
      </w:r>
    </w:p>
    <w:p>
      <w:pPr>
        <w:pStyle w:val="Normal"/>
        <w:rPr>
          <w:b/>
          <w:b/>
          <w:bCs/>
        </w:rPr>
      </w:pPr>
      <w:r>
        <w:rPr>
          <w:b/>
          <w:bCs/>
        </w:rPr>
        <w:t>3 John 4 I have no greater joy than to hear that my children are walking in the truth. ESV</w:t>
      </w:r>
    </w:p>
    <w:p>
      <w:pPr>
        <w:pStyle w:val="Normal"/>
        <w:rPr>
          <w:b/>
          <w:b/>
          <w:bCs/>
        </w:rPr>
      </w:pPr>
      <w:r>
        <w:rPr>
          <w:b/>
          <w:bCs/>
        </w:rPr>
      </w:r>
    </w:p>
    <w:p>
      <w:pPr>
        <w:pStyle w:val="Normal"/>
        <w:rPr/>
      </w:pPr>
      <w:r>
        <w:rPr/>
        <w:t>John never married and he was not talking about physical children, but of spiritual offspring.  When the apostles brought up true joy and happiness, soulwinning and leading other people to the Savior was always linked to it.  True joy comes in seeing someone else experience the greatest things for the first time and having a hand at seeing them experience it!  True joy comes from seeing someone that you invited to church receive the gift of the Holy Spirit for the first time!  True joy is seeing someone wash away their sins, being baptized in the Name of the Lord and knowing that you had a hand in it.  It's not a matter of credit, but of joy.  The crown of joy is the soulwinner's crown.</w:t>
      </w:r>
    </w:p>
    <w:p>
      <w:pPr>
        <w:pStyle w:val="Normal"/>
        <w:rPr/>
      </w:pPr>
      <w:r>
        <w:rPr/>
      </w:r>
    </w:p>
    <w:p>
      <w:pPr>
        <w:pStyle w:val="Normal"/>
        <w:rPr/>
      </w:pPr>
      <w:r>
        <w:rPr/>
        <w:t>I'm speaking to some of you who are inherently unhappy.  I don't mean in a superficial way, but in the truest sense of the principle.  You are unhappy and you are unhappy with life.  For some of you, it is because you lack the Holy Spirit.  Oh, what a difference it makes in your life!  In His presence there is fullness of joy!  And when you receive the Holy Spirit, you have the presence of God living literally within you and it cannot help but be a fountain of joy.  I've seen many a person receive the baptism of the Holy Spirit  and sometimes they jump around and sometimes they sit and sometimes they weep, but at the end of the moment, they always have something in common:  they have a genuine, huge smile on their face because they have just tapped into a joy unspeakable and full of glory!  Some of you need to have a hand in winning yourselves to God:  speak faith to yourself and press through and receive the Holy Spirit for that is the fount of joy.  Isaiah told us:</w:t>
      </w:r>
    </w:p>
    <w:p>
      <w:pPr>
        <w:pStyle w:val="Normal"/>
        <w:rPr/>
      </w:pPr>
      <w:r>
        <w:rPr/>
      </w:r>
    </w:p>
    <w:p>
      <w:pPr>
        <w:pStyle w:val="Normal"/>
        <w:rPr>
          <w:b/>
          <w:b/>
          <w:bCs/>
        </w:rPr>
      </w:pPr>
      <w:r>
        <w:rPr>
          <w:b/>
          <w:bCs/>
        </w:rPr>
        <w:t>Isa 12:3 With joy you will draw water from the wells of salvation. ESV</w:t>
      </w:r>
    </w:p>
    <w:p>
      <w:pPr>
        <w:pStyle w:val="Normal"/>
        <w:rPr>
          <w:b/>
          <w:b/>
          <w:bCs/>
        </w:rPr>
      </w:pPr>
      <w:r>
        <w:rPr>
          <w:b/>
          <w:bCs/>
        </w:rPr>
      </w:r>
    </w:p>
    <w:p>
      <w:pPr>
        <w:pStyle w:val="Normal"/>
        <w:rPr/>
      </w:pPr>
      <w:r>
        <w:rPr/>
        <w:t>A religious conversion without joy is not a true religious conversion at all!  When God saves, joy comes!</w:t>
      </w:r>
    </w:p>
    <w:p>
      <w:pPr>
        <w:pStyle w:val="Normal"/>
        <w:rPr/>
      </w:pPr>
      <w:r>
        <w:rPr/>
      </w:r>
    </w:p>
    <w:p>
      <w:pPr>
        <w:pStyle w:val="Normal"/>
        <w:rPr/>
      </w:pPr>
      <w:r>
        <w:rPr/>
        <w:t xml:space="preserve">But there are some here who remember the great rejoicing and joy that came when you received the Holy Spirit and yet you feel as if you have lost that joy.  You wish that you could go back and experience that feeling and that genuine happiness again.  The answer is that you can.  It's not found in praying through again until you speak in tongues:  that may build up your faith as Jude said, but not necessarily your joy.  You can experience that same joy again, but it will only come by seeing someone else receive that experience for the first time.  It comes from leading someone else to that well to drink spiritual water.  It comes from winning and leading someone else to that life-changing experience.  You will find that the crown of joy is the reward of the soulwinner!  And that the same real happiness comes back when you fulfill the role of the fisher of men.  </w:t>
      </w:r>
    </w:p>
    <w:p>
      <w:pPr>
        <w:pStyle w:val="Normal"/>
        <w:rPr/>
      </w:pPr>
      <w:r>
        <w:rPr/>
      </w:r>
    </w:p>
    <w:p>
      <w:pPr>
        <w:pStyle w:val="Normal"/>
        <w:rPr/>
      </w:pPr>
      <w:r>
        <w:rPr/>
        <w:t>Show me a saint that looks like they've been eating briars and who haven't had true joy in decades and I'll show you someone who hasn't won anyone to God in a while and who hasn't been there when someone drank from the well of salvation in way too long!  Show me a church that is drier than last year's corn shucks and I'll show you a church for which it has been way too long since someone repented of their sins, was baptized in the only saving Name, and received the baptism of the Holy Spirit.  The joy comes when souls are brought into the kingdom of God!  Oh, how we need the crown of joy!  I've heard it said that souls are a “star in your crown” but I cannot find that in scripture.  It's not a star, but the whole crown itself!  It's a crown of joy!</w:t>
      </w:r>
    </w:p>
    <w:p>
      <w:pPr>
        <w:pStyle w:val="Normal"/>
        <w:rPr/>
      </w:pPr>
      <w:r>
        <w:rPr/>
        <w:t xml:space="preserve">__________________________________      </w:t>
      </w:r>
    </w:p>
    <w:p>
      <w:pPr>
        <w:pStyle w:val="Normal"/>
        <w:rPr/>
      </w:pPr>
      <w:r>
        <w:rPr/>
      </w:r>
    </w:p>
    <w:p>
      <w:pPr>
        <w:pStyle w:val="Normal"/>
        <w:rPr/>
      </w:pPr>
      <w:r>
        <w:rPr/>
        <w:t xml:space="preserve">This is </w:t>
      </w:r>
      <w:r>
        <w:rPr>
          <w:i/>
          <w:iCs/>
        </w:rPr>
        <w:t>for a crown</w:t>
      </w:r>
      <w:r>
        <w:rPr/>
        <w:t>.  All of our lives are for a crown and so we are discussing the five crowns of scripture.  Five crowns and the fifth is:</w:t>
      </w:r>
    </w:p>
    <w:p>
      <w:pPr>
        <w:pStyle w:val="Normal"/>
        <w:rPr/>
      </w:pPr>
      <w:r>
        <w:rPr/>
      </w:r>
    </w:p>
    <w:p>
      <w:pPr>
        <w:pStyle w:val="Normal"/>
        <w:numPr>
          <w:ilvl w:val="0"/>
          <w:numId w:val="5"/>
        </w:numPr>
        <w:rPr/>
      </w:pPr>
      <w:r>
        <w:rPr>
          <w:i/>
          <w:iCs/>
        </w:rPr>
        <w:t>The Crown of Faithfulness</w:t>
      </w:r>
      <w:r>
        <w:rPr/>
        <w:t xml:space="preserve">.      </w:t>
      </w:r>
    </w:p>
    <w:p>
      <w:pPr>
        <w:pStyle w:val="Normal"/>
        <w:rPr/>
      </w:pPr>
      <w:r>
        <w:rPr/>
      </w:r>
    </w:p>
    <w:p>
      <w:pPr>
        <w:pStyle w:val="Normal"/>
        <w:rPr/>
      </w:pPr>
      <w:r>
        <w:rPr/>
        <w:t>This has sometimes been referred to as “The Shepherd's Crown” because it was written in context to pastors or “undershepherds” of the flock of God, the saints.  Peter told the pastors:</w:t>
      </w:r>
    </w:p>
    <w:p>
      <w:pPr>
        <w:pStyle w:val="Normal"/>
        <w:rPr/>
      </w:pPr>
      <w:r>
        <w:rPr/>
      </w:r>
    </w:p>
    <w:p>
      <w:pPr>
        <w:pStyle w:val="Normal"/>
        <w:rPr>
          <w:b/>
          <w:b/>
          <w:bCs/>
        </w:rPr>
      </w:pPr>
      <w:r>
        <w:rPr>
          <w:b/>
          <w:bCs/>
        </w:rPr>
        <w:t>1 Peter 5:1-4 So I exhort the elders among you, as a fellow elder and a witness of the sufferings of Christ, as well as a partaker in the glory that is going to be revealed: 2 shepherd the flock of God that is among you, exercising oversight, not under compulsion, but willingly, as God would have you; not for shameful gain, but eagerly; 3 not domineering over those in your charge, but being examples to the flock. 4 And when the chief Shepherd appears, you will receive the unfading crown of glory. ESV</w:t>
      </w:r>
    </w:p>
    <w:p>
      <w:pPr>
        <w:pStyle w:val="Normal"/>
        <w:rPr>
          <w:b/>
          <w:b/>
          <w:bCs/>
        </w:rPr>
      </w:pPr>
      <w:r>
        <w:rPr>
          <w:b/>
          <w:bCs/>
        </w:rPr>
      </w:r>
    </w:p>
    <w:p>
      <w:pPr>
        <w:pStyle w:val="Normal"/>
        <w:rPr/>
      </w:pPr>
      <w:r>
        <w:rPr/>
        <w:t>It is a glorious crown, this crown of faithfulness!  It is the crown of a job well done.  The crown of having served our Lord faithfully and well at what He has called you to do.  And as such, it is not just reserved for pastors.  Oh, if you are called to pastor and preach the Gospel, then you'd best do what God has called you to do!  But if you are not called to pastor or to preach from behind a pulpit, then by all means it is best that you do not!  You are called to do what you are called to do.  We all must fulfill our callings.  This is not just about not doing sinful or fleshly things and doing righteous acts of obedience.  This is not just about being saved from what we used to be.  This is not just about winning others to be saved from their past sins also, but it is about us following the plan and the specific will that God has for our lives.  Whatever your course, run that race!  And run it faithfully and surely and certainly!  And if you do, there will be an unfading crown of glory given to you, the Crown of Faithfulness and there is a great reward that comes with such a crown!</w:t>
      </w:r>
    </w:p>
    <w:p>
      <w:pPr>
        <w:pStyle w:val="Normal"/>
        <w:rPr/>
      </w:pPr>
      <w:r>
        <w:rPr/>
        <w:t>____________________________________________</w:t>
      </w:r>
    </w:p>
    <w:p>
      <w:pPr>
        <w:pStyle w:val="Normal"/>
        <w:rPr/>
      </w:pPr>
      <w:r>
        <w:rPr/>
      </w:r>
    </w:p>
    <w:p>
      <w:pPr>
        <w:pStyle w:val="Normal"/>
        <w:rPr/>
      </w:pPr>
      <w:r>
        <w:rPr/>
        <w:t xml:space="preserve">Now, I would like you to stand and reach up and touch your head.  I would draw attention to one something more.  We have spoken of five crowns.  Touch your head while I speak:  put your hand upon your head.  Five crowns of scripture.  The Crown of Righteousness and then the Crown of Mastery.  The Crown of Life given to the one who overcomes trouble and trials and then the Crown of Joy which is given to the soulwinner.  And then, finally the fifth crown, the Crown of Faithfulness given to those who fully fulfill their purpose in God.  </w:t>
      </w:r>
    </w:p>
    <w:p>
      <w:pPr>
        <w:pStyle w:val="Normal"/>
        <w:rPr/>
      </w:pPr>
      <w:r>
        <w:rPr/>
      </w:r>
    </w:p>
    <w:p>
      <w:pPr>
        <w:pStyle w:val="Normal"/>
        <w:rPr/>
      </w:pPr>
      <w:r>
        <w:rPr/>
        <w:t xml:space="preserve">You are touching your head and there is only one head that sits upon your shoulders.  That fact will not change in heaven.  </w:t>
      </w:r>
      <w:r>
        <w:rPr>
          <w:i/>
          <w:iCs/>
        </w:rPr>
        <w:t>One head equals room for only one crown</w:t>
      </w:r>
      <w:r>
        <w:rPr/>
        <w:t xml:space="preserve">.  And it is not a multiple choice matter for </w:t>
      </w:r>
      <w:r>
        <w:rPr>
          <w:i/>
          <w:iCs/>
        </w:rPr>
        <w:t>the five crowns are really one</w:t>
      </w:r>
      <w:r>
        <w:rPr/>
        <w:t xml:space="preserve">.  Just as there is only one “fruit” of the Spirit and only those who have all nine characteristics truly have the fruit, so it is with the crowns of glory.  Those who receive one crown will have received them all and the only way to get any of them is to get the others.  The Crown of Life is only given to those who live righteously and who endure through trials.  The Crown of Life is only given to those who live righteously, endure, and master their flesh. The Crown of Everlasting Life is only given to those who live righteously, endure, master their flesh, and win others to Jesus Christ.  The Crown of Life is only given to those who live righteously, endure, master their flesh, win others to Christ, and who are faithful fulfilling what God has asked them to specifically do.  To those who are faithful in such things, they shall receive a crown from the King of Kings and Chief Shepherd, Jesus Christ.  Walk humbly before Him and consider your ways.  Take charge of your course so that you can obtain the crown that will never fade or perish!  Give yourself to His cause and His plan and do it all, </w:t>
      </w:r>
      <w:r>
        <w:rPr>
          <w:i/>
          <w:iCs/>
        </w:rPr>
        <w:t>for a crow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4-21T00:11:08Z</dcterms:modified>
  <cp:revision>109</cp:revision>
  <dc:subject/>
  <dc:title/>
</cp:coreProperties>
</file>